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沧州医学高等专科学校</w:t>
      </w:r>
      <w:r>
        <w:rPr>
          <w:rFonts w:ascii="黑体;SimHei" w:hAnsi="黑体;SimHei" w:cs="宋体;SimSun" w:eastAsia="黑体;SimHei"/>
          <w:sz w:val="30"/>
          <w:szCs w:val="30"/>
        </w:rPr>
        <w:t>课程授课计划及教学日历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0" w:after="156"/>
        <w:ind w:firstLine="4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2015-2016</w:t>
      </w:r>
      <w:r>
        <w:rPr>
          <w:rFonts w:ascii="宋体;SimSun" w:hAnsi="宋体;SimSun" w:cs="宋体;SimSun"/>
          <w:sz w:val="30"/>
          <w:szCs w:val="30"/>
        </w:rPr>
        <w:t>学年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学期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课程名称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临床免疫学检验      </w:t>
      </w:r>
      <w:r>
        <w:rPr>
          <w:rFonts w:ascii="宋体;SimSun" w:hAnsi="宋体;SimSun" w:cs="宋体;SimSun"/>
          <w:sz w:val="30"/>
          <w:szCs w:val="30"/>
        </w:rPr>
        <w:t xml:space="preserve"> 主讲教师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陈立新  张静  </w:t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0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授课班级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医大检</w:t>
      </w:r>
      <w:r>
        <w:rPr>
          <w:rFonts w:cs="宋体;SimSun" w:ascii="宋体;SimSun" w:hAnsi="宋体;SimSun"/>
          <w:sz w:val="30"/>
          <w:szCs w:val="30"/>
          <w:u w:val="single"/>
        </w:rPr>
        <w:t>14-1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班 </w:t>
      </w:r>
      <w:r>
        <w:rPr>
          <w:rFonts w:ascii="宋体;SimSun" w:hAnsi="宋体;SimSun" w:cs="宋体;SimSun"/>
          <w:sz w:val="30"/>
          <w:szCs w:val="30"/>
        </w:rPr>
        <w:t xml:space="preserve">       学生人数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30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0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执行时间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</w:rPr>
        <w:t>1</w:t>
      </w:r>
      <w:r>
        <w:rPr>
          <w:rFonts w:ascii="宋体;SimSun" w:hAnsi="宋体;SimSun" w:cs="宋体;SimSun"/>
          <w:sz w:val="30"/>
          <w:szCs w:val="30"/>
          <w:u w:val="single"/>
        </w:rPr>
        <w:t>～</w:t>
      </w:r>
      <w:r>
        <w:rPr>
          <w:rFonts w:cs="宋体;SimSun" w:ascii="宋体;SimSun" w:hAnsi="宋体;SimSun"/>
          <w:sz w:val="30"/>
          <w:szCs w:val="30"/>
          <w:u w:val="single"/>
        </w:rPr>
        <w:t>17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周            </w:t>
      </w:r>
      <w:r>
        <w:rPr>
          <w:rFonts w:ascii="宋体;SimSun" w:hAnsi="宋体;SimSun" w:cs="宋体;SimSun"/>
          <w:sz w:val="30"/>
          <w:szCs w:val="30"/>
        </w:rPr>
        <w:t xml:space="preserve"> 制 定 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陈立新  张静</w:t>
      </w:r>
      <w:r>
        <w:rPr>
          <w:rFonts w:ascii="宋体;SimSun" w:hAnsi="宋体;SimSun" w:cs="宋体;SimSun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738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73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研室主任审核签字</w:t>
      </w:r>
      <w:r>
        <w:rPr>
          <w:rFonts w:cs="宋体;SimSun" w:ascii="宋体;SimSun" w:hAnsi="宋体;SimSun"/>
          <w:sz w:val="30"/>
          <w:szCs w:val="30"/>
        </w:rPr>
        <w:t>__________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224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批准部门：医学技术系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部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名称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盖章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二〇一六年一月十日</w:t>
      </w:r>
    </w:p>
    <w:p>
      <w:pPr>
        <w:pStyle w:val="Normal"/>
        <w:tabs>
          <w:tab w:val="clear" w:pos="420"/>
          <w:tab w:val="left" w:pos="2240" w:leader="none"/>
        </w:tabs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课程基本信息</w:t>
      </w:r>
    </w:p>
    <w:tbl>
      <w:tblPr>
        <w:tblW w:w="151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866"/>
        <w:gridCol w:w="1602"/>
        <w:gridCol w:w="894"/>
        <w:gridCol w:w="1030"/>
        <w:gridCol w:w="97"/>
        <w:gridCol w:w="6"/>
        <w:gridCol w:w="889"/>
        <w:gridCol w:w="613"/>
        <w:gridCol w:w="1480"/>
        <w:gridCol w:w="530"/>
        <w:gridCol w:w="1196"/>
        <w:gridCol w:w="7"/>
        <w:gridCol w:w="1545"/>
        <w:gridCol w:w="263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免疫学与检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编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专业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检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总学时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学时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学时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教学周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/1-9,6/10-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名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免疫学与检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时间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卫生出版社</w:t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性质</w:t>
            </w:r>
          </w:p>
        </w:tc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划教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编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兰兰 许化溪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考核类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成绩比例分配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  <w:r>
              <w:rPr>
                <w:rFonts w:ascii="宋体;SimSun" w:hAnsi="宋体;SimSun" w:cs="宋体;SimSun"/>
                <w:sz w:val="24"/>
              </w:rPr>
              <w:t>期末成绩占总成绩的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平时成绩占总成绩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实验成绩占总成绩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目标</w:t>
            </w:r>
          </w:p>
        </w:tc>
      </w:tr>
      <w:tr>
        <w:trPr>
          <w:trHeight w:val="1850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具有免疫检验技术基本知识，掌握免疫检验中常用的技术。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能够对临床结果及临床意义进行合理判断分析，能及时、准确地对疾病的诊断、治疗和预防提供科学依据。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具有正确使用常用的检验仪器以及一般的维修能力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目标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学生认真、踏实、实事求是的工作态度。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学生的全面素质、科学素养、科研能力、工作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有评判性思维能力和提出问题、分析问题与解决问题的基本能力；具有信息的收集及处理能力。</w:t>
            </w:r>
          </w:p>
        </w:tc>
      </w:tr>
      <w:tr>
        <w:trPr>
          <w:trHeight w:val="480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本计划与课程教学大纲的一致性阐述</w:t>
            </w:r>
          </w:p>
        </w:tc>
      </w:tr>
      <w:tr>
        <w:trPr>
          <w:trHeight w:val="452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8"/>
              <w:rPr/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本计划与课程标准基本一致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9"/>
        <w:gridCol w:w="1087"/>
        <w:gridCol w:w="1024"/>
        <w:gridCol w:w="3415"/>
        <w:gridCol w:w="615"/>
        <w:gridCol w:w="1467"/>
        <w:gridCol w:w="1265"/>
        <w:gridCol w:w="751"/>
        <w:gridCol w:w="683"/>
        <w:gridCol w:w="957"/>
        <w:gridCol w:w="1536"/>
        <w:gridCol w:w="1003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免疫学概论（一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第一章 免疫学概论（二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第一章 免疫学概论（三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抗原抗体反应（一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.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第二章抗原抗体反应（二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08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实验一 抗原抗体反应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-5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岩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实验一 抗原抗体反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-51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免疫原和抗血清的制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单克隆抗体与基因工程抗体的制备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凝集反应和沉淀反应（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/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-5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立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红岩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实验二  肥达氏反应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凝集反应和沉淀反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实验三  凝集法检测抗链“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-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 xml:space="preserve">实验四 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O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型血个体血清中抗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AB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抗体的确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-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实验五  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琼脂板的制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-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放射免疫分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实验六 凝集法与金标记法检测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HCG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的比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-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荧光免疫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酶免疫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实验七 单向免疫扩散试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-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.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化学发光免疫分析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.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亲和素放大技术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相膜免疫测定。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实验八 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 xml:space="preserve"> 酶免疫技术与荧光免疫技术检测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HBsAg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的比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-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章免疫组织化学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章免疫细胞的分离与免疫细胞功能检测及应用（一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章免疫细胞的分离与免疫细胞功能检测及应用（二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实验九 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外周血单个核细胞分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-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.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实验十 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小吞噬试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-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4.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实验十一 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淋巴细胞转化试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-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4.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 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2        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章免疫细胞的分离与免疫细胞功能检测及应用（三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4.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  <w:tab w:val="center" w:pos="4535" w:leader="none"/>
                <w:tab w:val="left" w:pos="699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实验十二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T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淋巴细胞亚群的检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-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4.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章细胞因子与细胞黏附因子检测及应用（一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4.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实验十三  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肿瘤坏死因子检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-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4.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章细胞因子与细胞黏附因子检测及应用（二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4.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章流式细胞仪分析技术及应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4.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章免疫球蛋白检测及应用意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4.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章免疫球蛋白检测及应用意义（二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5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636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实验十四 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免疫比浊法与双扩散法检测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IgG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的比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-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5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章补体检测及应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5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章补体检测及应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5.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5.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十八章免疫检验自动化仪器分析及应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5.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章临床免疫检验的质量保证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5.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章感染性疾病与感染免疫检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5.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实验十五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ELISA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法测抗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-HC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-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5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5.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章超敏反应性疾病及其免疫检测（一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5.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章超敏反应性疾病及其免疫检测（二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5.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二章自身免疫性疾病及其免疫检测（一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二章自身免疫性疾病及其免疫检测（二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实验十六 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免疫印迹法检测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ENA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多肽抗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-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 xml:space="preserve">实验十七 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抗</w:t>
            </w:r>
            <w:r>
              <w:rPr>
                <w:rFonts w:cs="宋体;SimSun" w:ascii="宋体;SimSun" w:hAnsi="宋体;SimSun"/>
                <w:b/>
                <w:color w:val="FF6600"/>
                <w:szCs w:val="21"/>
              </w:rPr>
              <w:t>dsDNA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抗体检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-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三章免疫增殖性疾病及其免疫检测（一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.1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二十三章免疫增殖性疾病及其免疫检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章免疫缺陷病及其免疫检测（一）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.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章免疫缺陷病及其免疫检测（二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.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五章肿瘤免疫及其免疫检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 xml:space="preserve">实验十八 </w:t>
            </w: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实验设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-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.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六章移植免疫及其免疫检测（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.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六章移植免疫及其免疫检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.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实验考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-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.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实验考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cs="宋体;SimSun" w:ascii="宋体;SimSun" w:hAnsi="宋体;SimSun"/>
                <w:szCs w:val="21"/>
              </w:rPr>
              <w:t>4-5-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-2-4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3781425</wp:posOffset>
                </wp:positionV>
                <wp:extent cx="3429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65pt;mso-wrap-distance-left:9pt;mso-wrap-distance-right:9pt;mso-wrap-distance-top:0pt;mso-wrap-distance-bottom:0pt;margin-top:297.75pt;mso-position-vertical-relative:text;margin-left:-22.6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11931015</wp:posOffset>
                </wp:positionV>
                <wp:extent cx="25400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65pt;mso-wrap-distance-left:9pt;mso-wrap-distance-right:9pt;mso-wrap-distance-top:0pt;mso-wrap-distance-bottom:0pt;margin-top:-939.45pt;mso-position-vertical-relative:text;margin-left:-19.65pt;mso-position-horizontal-relative:text">
                <v:fill opacity="0f"/>
                <v:textbox inset="0in,0in,0in,0in">
                  <w:txbxContent>
                    <w:tbl>
                      <w:tblPr>
                        <w:tblW w:w="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0:00Z</dcterms:created>
  <dc:creator>User</dc:creator>
  <dc:description/>
  <cp:keywords/>
  <dc:language>en-US</dc:language>
  <cp:lastModifiedBy>User</cp:lastModifiedBy>
  <dcterms:modified xsi:type="dcterms:W3CDTF">2016-03-03T08:10:00Z</dcterms:modified>
  <cp:revision>1</cp:revision>
  <dc:subject/>
  <dc:title>沧州医学高等专科学校课程授课计划及教学日历</dc:title>
</cp:coreProperties>
</file>