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技术系召开学生座谈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学技术系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召开了医学检验本科和医学检验、医学影像和眼视光技术专业专科班学生座谈会，分别由侯振江主任和赵丽娜书记主持，部分教师代表和学生代表参加了会议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在医学技术系教学管理办公室召开医学检验本科班学生座谈会，系主任侯振江教授主持了会议，参加会议的还有学校教学督导与评估办公室的郭娜老师、医学检验教研室陈洋老师以及医学技术系刘金玲、魏峰老师，参加座谈会的学生代表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ind w:firstLine="574"/>
        <w:rPr/>
      </w:pPr>
      <w:r>
        <w:rPr>
          <w:sz w:val="28"/>
          <w:szCs w:val="28"/>
        </w:rPr>
        <w:t>会议在侯主任的引导启发下学生们踊跃发言，畅所欲言，从教学、生活等方面提出了存在的问题，有些问题侯主任及时作了解释，有些问题还需要与领导及其他系部老师进行沟通。同学们对学校工作提出了合理化的意见和建议，得到领导肯定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赵丽娜书记主持了医学检验、医学影像和眼视光技术专业专科班学生座谈会，学校教学督导与评估办公室的王媛老师、医学技术系负责教学管理的王娇老师，及各专业教研室主任、教师代表和学生代表，共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参加了会议。学生们针对自身情况，结合教学中存在的问题给教师提出授课建议：即将实习的学生感到压力较大，希望老师多结合临床实例充实学生。</w:t>
      </w:r>
    </w:p>
    <w:p>
      <w:pPr>
        <w:pStyle w:val="Normal"/>
        <w:ind w:firstLine="574"/>
        <w:rPr/>
      </w:pPr>
      <w:r>
        <w:rPr>
          <w:sz w:val="28"/>
          <w:szCs w:val="28"/>
        </w:rPr>
        <w:t>两个座谈会学生共同提出了实验教学仪器增加、更新及维修等问题，系领导也对相关问题作了解释，并表示积极向校领导反映，尽最大努力搞好实验室建设，更好地满足实验教学需要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同生们也对学校餐厅服务、一卡通及早操等方面提出了一些看法，有些问题需要不断解决与改进。系领导对学生提出的意见表示认可，并表示学校的一切工作为了学生，我们会积极努力，与相关部门沟通，解决好同学们在教学和生活中存在的问题。座谈会在愉快的气氛中结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医学技术系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9:00Z</dcterms:created>
  <dc:creator>User</dc:creator>
  <dc:description/>
  <cp:keywords/>
  <dc:language>en-US</dc:language>
  <cp:lastModifiedBy>User</cp:lastModifiedBy>
  <dcterms:modified xsi:type="dcterms:W3CDTF">2015-05-20T01:08:00Z</dcterms:modified>
  <cp:revision>16</cp:revision>
  <dc:subject/>
  <dc:title/>
</cp:coreProperties>
</file>