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5-2016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临床血液学检验      </w:t>
      </w:r>
      <w:r>
        <w:rPr>
          <w:rFonts w:ascii="宋体;SimSun" w:hAnsi="宋体;SimSun" w:cs="宋体;SimSun"/>
          <w:sz w:val="32"/>
          <w:szCs w:val="32"/>
        </w:rPr>
        <w:t xml:space="preserve">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侯振江  李吉勇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医大检</w:t>
      </w:r>
      <w:r>
        <w:rPr>
          <w:rFonts w:cs="宋体;SimSun" w:ascii="宋体;SimSun" w:hAnsi="宋体;SimSun"/>
          <w:sz w:val="32"/>
          <w:szCs w:val="32"/>
          <w:u w:val="single"/>
        </w:rPr>
        <w:t>14-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</w:t>
      </w:r>
      <w:r>
        <w:rPr>
          <w:rFonts w:ascii="宋体;SimSun" w:hAnsi="宋体;SimSun" w:cs="宋体;SimSun"/>
          <w:sz w:val="32"/>
          <w:szCs w:val="32"/>
        </w:rPr>
        <w:t xml:space="preserve">   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0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2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8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          </w:t>
      </w:r>
      <w:r>
        <w:rPr>
          <w:rFonts w:ascii="宋体;SimSun" w:hAnsi="宋体;SimSun" w:cs="宋体;SimSun"/>
          <w:sz w:val="32"/>
          <w:szCs w:val="32"/>
        </w:rPr>
        <w:t xml:space="preserve"> 制 定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侯振江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医学技术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名称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二〇一五年八月十六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6"/>
        <w:gridCol w:w="1602"/>
        <w:gridCol w:w="892"/>
        <w:gridCol w:w="1126"/>
        <w:gridCol w:w="894"/>
        <w:gridCol w:w="612"/>
        <w:gridCol w:w="238"/>
        <w:gridCol w:w="1243"/>
        <w:gridCol w:w="529"/>
        <w:gridCol w:w="1196"/>
        <w:gridCol w:w="7"/>
        <w:gridCol w:w="1544"/>
        <w:gridCol w:w="2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血液学检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41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技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/1-9,8/10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血液学检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全国高等学校教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文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  <w:r>
              <w:rPr>
                <w:rFonts w:ascii="宋体;SimSun" w:hAnsi="宋体;SimSun" w:cs="宋体;SimSun"/>
                <w:sz w:val="24"/>
              </w:rPr>
              <w:t>期末成绩占总成绩的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平时成绩占总成绩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实验成绩占总成绩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</w:p>
        </w:tc>
      </w:tr>
      <w:tr>
        <w:trPr>
          <w:trHeight w:val="388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247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正常血细胞的发生、发育过程及形态学特点。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贫血、白血病、出血与血栓性疾病的基础理论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熟练使用显微镜，能根据镜下细胞形态特点对各系各阶段正常血细胞进行辨认。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进行贫血、白血病、出血与血栓性疾病等血液病进行诊断与鉴别诊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认真、踏实、实事求是的工作态度。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的质控意识、自我安全防护意识和保护患者隐私的意识。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良好的团队合作能力、环境适应能力与自我发展能力。</w:t>
            </w:r>
          </w:p>
        </w:tc>
      </w:tr>
      <w:tr>
        <w:trPr>
          <w:trHeight w:val="765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教学大纲的一致性阐述</w:t>
            </w:r>
          </w:p>
        </w:tc>
      </w:tr>
      <w:tr>
        <w:trPr>
          <w:trHeight w:val="916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60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计划与课程教学大纲一致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156"/>
        <w:ind w:firstLine="5920"/>
        <w:rPr/>
      </w:pPr>
      <w:r>
        <w:rPr/>
        <w:t>课程教学进度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"/>
        <w:gridCol w:w="965"/>
        <w:gridCol w:w="180"/>
        <w:gridCol w:w="900"/>
        <w:gridCol w:w="180"/>
        <w:gridCol w:w="3600"/>
        <w:gridCol w:w="648"/>
        <w:gridCol w:w="1152"/>
        <w:gridCol w:w="1728"/>
        <w:gridCol w:w="792"/>
        <w:gridCol w:w="720"/>
        <w:gridCol w:w="1008"/>
        <w:gridCol w:w="1620"/>
        <w:gridCol w:w="612"/>
      </w:tblGrid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学概述和发展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学与临床的关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检验的基础理论（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器官、造血微环境、造血干细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检验的基础理论（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细胞的发育与成熟、造血调控、细胞凋亡与自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检验的基本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象和骨髓象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血细胞形态学（一）粒细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检验的基本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血细胞形态学（二）红细胞、单核细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检验的基本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血细胞形态学（三）淋巴细胞、浆细胞、巨核细胞及其他细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血细胞形态学（四）各种细胞鉴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周</w:t>
            </w:r>
          </w:p>
        </w:tc>
      </w:tr>
      <w:tr>
        <w:trPr>
          <w:trHeight w:val="6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周血细胞形态学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细胞形态学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化学染色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铁染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中性粒细胞碱性磷酸酶染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苏丹黑染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过碘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雪夫反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10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过氧化物酶染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酯酶染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酸性磷酸酶染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细胞化学染色小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活体组织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细胞培养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细胞染色体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分子生物学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式细胞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检验的临床应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检验的基本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代谢检验的有关指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酸和维生素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血的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膜缺陷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0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酶缺陷检验</w:t>
            </w:r>
          </w:p>
          <w:p>
            <w:pPr>
              <w:pStyle w:val="Normal"/>
              <w:rPr/>
            </w:pPr>
            <w:r>
              <w:rPr/>
              <w:t>红细胞渗透脆性试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铁血红蛋白还原试验</w:t>
            </w:r>
          </w:p>
          <w:p>
            <w:pPr>
              <w:pStyle w:val="Normal"/>
              <w:rPr/>
            </w:pPr>
            <w:r>
              <w:rPr/>
              <w:t>血红蛋白异常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H</w:t>
            </w:r>
            <w:r>
              <w:rPr/>
              <w:t>检验</w:t>
            </w:r>
          </w:p>
          <w:p>
            <w:pPr>
              <w:pStyle w:val="Normal"/>
              <w:rPr/>
            </w:pPr>
            <w:r>
              <w:rPr/>
              <w:t>免疫性</w:t>
            </w:r>
            <w:r>
              <w:rPr>
                <w:rFonts w:ascii="宋体;SimSun" w:hAnsi="宋体;SimSun" w:cs="宋体;SimSun"/>
                <w:szCs w:val="21"/>
              </w:rPr>
              <w:t>溶血性贫血的检验</w:t>
            </w:r>
          </w:p>
          <w:p>
            <w:pPr>
              <w:pStyle w:val="Normal"/>
              <w:rPr/>
            </w:pPr>
            <w:r>
              <w:rPr/>
              <w:t xml:space="preserve">Ham </w:t>
            </w:r>
            <w:r>
              <w:rPr/>
              <w:t>试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检验的临床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的分类与诊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障碍性贫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造血功能停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红细胞再生障碍性贫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再障的骨髓象和血象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代谢障碍性贫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缺铁性贫血血象和骨髓象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幼细胞贫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.11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实验：巨幼细胞贫血骨髓象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血性贫血的分类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膜缺陷溶血性贫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血性贫血的骨髓象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发性睡眠性血红蛋白尿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膜缺陷溶血性贫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性溶血性贫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溶血性贫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贫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红细胞疾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振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检验的基本方法（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功能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代谢及其产物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检验的基本方法（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动力学检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免疫标记及其血清粒细胞抗体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检验的临床应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与淋巴组织肿瘤概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白血病的实验室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白血病骨髓象检查（一）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急性白血病骨髓象检查（二） 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急性白血病骨髓象检查（三） 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急性白血病骨髓象检查（四） </w:t>
            </w:r>
            <w:r>
              <w:rPr>
                <w:rFonts w:cs="宋体;SimSun" w:ascii="宋体;SimSun" w:hAnsi="宋体;SimSun"/>
                <w:szCs w:val="21"/>
              </w:rPr>
              <w:t>M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急性白血病骨髓象检查（二） </w:t>
            </w:r>
            <w:r>
              <w:rPr>
                <w:rFonts w:cs="宋体;SimSun" w:ascii="宋体;SimSun" w:hAnsi="宋体;SimSun"/>
                <w:szCs w:val="21"/>
              </w:rPr>
              <w:t>M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急性白血病骨髓象检查（三） </w:t>
            </w: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增殖性肿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慢性粒细胞白血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增生异常综合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实验：</w:t>
            </w:r>
            <w:r>
              <w:rPr/>
              <w:t>MDS</w:t>
            </w:r>
            <w:r>
              <w:rPr/>
              <w:t>骨髓象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白细胞（急性、慢性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急性淋巴细胞白细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淋巴瘤、浆细胞肿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多发性骨髓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其他白细胞疾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与止血检验的基本理论（一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与止血检验的基本理论（二）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.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与止血检验的基本方法（一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与止血检验的基本方法（二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与止血检验的基本方法（三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与止血筛选试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血性疾病诊断应用（一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血性疾病诊断应用（二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栓性疾病诊断应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学考核（一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学考核（二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-4-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玉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本专业"/>
    <w:basedOn w:val="Normal"/>
    <w:qFormat/>
    <w:pPr/>
    <w:rPr>
      <w:rFonts w:ascii="Georgia" w:hAnsi="Georgia" w:cs="Arial"/>
      <w:color w:val="000000"/>
      <w:spacing w:val="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5:00Z</dcterms:created>
  <dc:creator>User</dc:creator>
  <dc:description/>
  <cp:keywords/>
  <dc:language>en-US</dc:language>
  <cp:lastModifiedBy>User</cp:lastModifiedBy>
  <dcterms:modified xsi:type="dcterms:W3CDTF">2015-11-05T08:46:00Z</dcterms:modified>
  <cp:revision>1</cp:revision>
  <dc:subject/>
  <dc:title>沧州医学高等专科学校课程授课计划及教学日历</dc:title>
</cp:coreProperties>
</file>